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703"/>
      </w:tblGrid>
      <w:tr>
        <w:trPr>
          <w:trHeight w:val="729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BỘ GIÁO DỤC &amp;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33045</wp:posOffset>
                      </wp:positionV>
                      <wp:extent cx="1592580" cy="0"/>
                      <wp:effectExtent l="0" t="5080" r="0" b="508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35pt" to="172.5pt,18.3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:              /M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-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T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SV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</w:tabs>
              <w:autoSpaceDE w:val="false"/>
              <w:spacing w:lineRule="auto" w:line="36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66700</wp:posOffset>
                      </wp:positionV>
                      <wp:extent cx="1333500" cy="0"/>
                      <wp:effectExtent l="0" t="5080" r="0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1pt" to="201.45pt,21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Hà Nội, ngày … tháng … năm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ge">
                  <wp:posOffset>23177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8.25pt;mso-position-vertical-relative:page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GIẤY XÁC NHẬ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bidi="en-US"/>
        </w:rPr>
        <w:t>Trường Đại học Mỏ - Địa chất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>Địa chỉ: Phường Đức Thắng - Quận Bắc Từ Liêm - Hà Nộ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>Số điện thoại: 024.37522262; Số Fax: 024.3838963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Xác nhận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nh/chị: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MSSV:...............................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gày, tháng, năm sinh: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 CMND:.........................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Lớp:......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oa:..................................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ọc kỳ:.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iện là sinh viên năm thứ: 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ăm học: 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ệ đào t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: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oá học: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iện thoại liên hệ:...............................</w:t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bidi="en-US"/>
              </w:rPr>
              <w:t>Từ khi nhập học vào trường đến cho đến nay, anh (chị)  ...............................................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vi-VN" w:bidi="en-US"/>
              </w:rPr>
              <w:t>....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bidi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ấp hành tốt chủ trương của Đảng; chính sách, pháp luật của Nhà nước và nội quy, quy định của Nhà trường, không vi phạm kỷ luật.</w:t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466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L. HIỆU TRƯỞNG</w:t>
            </w:r>
          </w:p>
          <w:p>
            <w:pPr>
              <w:pStyle w:val="Normal"/>
              <w:spacing w:lineRule="auto" w:line="360" w:before="0" w:after="0"/>
              <w:ind w:left="46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val="vi-VN" w:bidi="en-US"/>
              </w:rPr>
              <w:t>TRƯỞNG PHÒNG CTCT-SV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132080</wp:posOffset>
                      </wp:positionV>
                      <wp:extent cx="3613150" cy="1679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ind w:right="0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8"/>
                                    </w:rPr>
                                    <w:t>XÁC NHẬN CỦA PHÒNG CÔNG TÁC CHÍNH TRỊ - SINH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Sinh viên không kê khai phần nà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ác nhận sinh viên: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SV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ê khai nội dung trên là đúng sự thậ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4.5pt;height:132.25pt;mso-wrap-distance-left:9.05pt;mso-wrap-distance-right:9.05pt;mso-wrap-distance-top:0pt;mso-wrap-distance-bottom:0pt;margin-top:10.4pt;mso-position-vertical-relative:text;margin-left:-2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120" w:after="60"/>
                              <w:ind w:righ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</w:rPr>
                              <w:t>XÁC NHẬN CỦA PHÒNG CÔNG TÁC CHÍNH TRỊ - SINH VIÊ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Sinh viên không kê khai phần này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ác nhận sinh viên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SV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ê khai nội dung trên là đúng sự thậ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6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689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ưu ý: Kèm Thẻ sinh viên còn hiệu lực hoặc các giáy tờ minh ch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0:00Z</dcterms:created>
  <dc:creator>Nguyen Hong Truong</dc:creator>
  <dc:description/>
  <cp:keywords/>
  <dc:language>en-US</dc:language>
  <cp:lastModifiedBy>APC</cp:lastModifiedBy>
  <dcterms:modified xsi:type="dcterms:W3CDTF">2020-04-1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